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icated - Avril Lavig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hord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2166"/>
        <w:gridCol w:w="21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67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5800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6750" cy="90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8250" cy="933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8250" cy="933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sus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II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1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5800" cy="914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5800" cy="914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8250" cy="876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s sus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G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ong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5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Int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hill out, whatcha yelling for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Lay back, it's all been done befor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s sus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nd if you could on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t it be, you will se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 like you the way you a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When we're driving in your ca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3041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s sus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nd you're talking to m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e on one, but you becom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s sus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body else, round everyone el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atchin' your back, like you can't relax, yo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s sus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y to be cool, you look like a fool 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,           tell m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440"/>
        <w:gridCol w:w="86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sus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II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y'd you have to go and ma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ngs so compli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ted?               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e the wa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ou're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800"/>
        <w:gridCol w:w="1440"/>
        <w:gridCol w:w="8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sus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II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tin' like you're someb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lse, gets me frus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ted             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fe's like thi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o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700"/>
        <w:gridCol w:w="1106"/>
        <w:gridCol w:w="49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sus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II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You fall, and y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awl, and you break and yo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ke, what you get, and yo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urn it in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14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nesty and promise me I'm never going to find y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kin'  n</w:t>
            </w:r>
            <w:r>
              <w:rPr>
                <w:rFonts w:cs="Arial" w:ascii="Arial" w:hAnsi="Arial"/>
                <w:sz w:val="20"/>
                <w:szCs w:val="20"/>
              </w:rPr>
              <w:t>o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7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You come, over unannounced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Dressed up, like you're something els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07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s sus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Where you, are and where it'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t you see, you're making m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6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19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m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Laugh out, when you strike a pos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ake off, all you're preppy cloth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1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s sus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You know, you're not fooling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yone, when you becom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s sus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body else, round everyone el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atchin' your back, like you can't rela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s sus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ou try to be cool, you look like a fool 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, tell m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440"/>
        <w:gridCol w:w="86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sus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II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y'd you have to go and ma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ngs so compli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ted?               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e the wa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ou're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800"/>
        <w:gridCol w:w="1440"/>
        <w:gridCol w:w="8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sus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II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tin' like you're someb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lse, gets me frus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ted             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fe's like thi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o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700"/>
        <w:gridCol w:w="1106"/>
        <w:gridCol w:w="49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sus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II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You fall, and y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awl, and you break and yo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ke, what you get, and yo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urn it in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nesty and promise me I'm never going to find y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kin'  n</w:t>
            </w:r>
            <w:r>
              <w:rPr>
                <w:rFonts w:cs="Arial" w:ascii="Arial" w:hAnsi="Arial"/>
                <w:sz w:val="20"/>
                <w:szCs w:val="20"/>
              </w:rPr>
              <w:t>o 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0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s su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sus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,         no, n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,       no,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,       no,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hill out, whatcha yelling for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Lay back, it's all been done befor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s sus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nd if you could on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t it be, you will se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s sus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body else, round everyone el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atchin' your back, like you can't rela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s sus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ou try to be cool, you look like a fool 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, tell m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440"/>
        <w:gridCol w:w="86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sus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II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y'd you have to go and ma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ngs so compli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ted?               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e the wa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ou're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800"/>
        <w:gridCol w:w="1440"/>
        <w:gridCol w:w="8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sus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II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tin' like you're someb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lse, gets me frus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ted             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fe's like thi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o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700"/>
        <w:gridCol w:w="1106"/>
        <w:gridCol w:w="49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sus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II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You fall, and y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awl, and you break and yo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ke, what you get, and yo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urn it in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14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nesty and promise me I'm never going to find y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kin'  n</w:t>
            </w:r>
            <w:r>
              <w:rPr>
                <w:rFonts w:cs="Arial" w:ascii="Arial" w:hAnsi="Arial"/>
                <w:sz w:val="20"/>
                <w:szCs w:val="20"/>
              </w:rPr>
              <w:t>o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440"/>
        <w:gridCol w:w="86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sus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II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y'd you have to go and ma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ngs so compli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ted?               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e the wa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ou're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800"/>
        <w:gridCol w:w="1440"/>
        <w:gridCol w:w="8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sus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II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tin' like you're someb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lse, gets me frus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ted             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fe's like thi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o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700"/>
        <w:gridCol w:w="1106"/>
        <w:gridCol w:w="49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sus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II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You fall, and y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awl, and you break and yo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ke, what you get, and yo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urn it in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14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nesty and promise me I'm never going to find y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kin'  n</w:t>
            </w:r>
            <w:r>
              <w:rPr>
                <w:rFonts w:cs="Arial" w:ascii="Arial" w:hAnsi="Arial"/>
                <w:sz w:val="20"/>
                <w:szCs w:val="20"/>
              </w:rPr>
              <w:t>o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i/>
        <w:i/>
        <w:sz w:val="16"/>
      </w:rPr>
    </w:pPr>
    <w:r>
      <w:rPr>
        <w:i/>
        <w:sz w:val="16"/>
        <w:lang w:val="en-GB"/>
      </w:rPr>
      <w:t xml:space="preserve">page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3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  <w:lang w:val="en-GB"/>
      </w:rPr>
      <w:t xml:space="preserve"> of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NUMPAGES \* ARABIC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3</w:t>
    </w:r>
    <w:r>
      <w:rPr>
        <w:rStyle w:val="PageNumber"/>
        <w:sz w:val="16"/>
        <w:i/>
      </w:rPr>
      <w:fldChar w:fldCharType="end"/>
    </w:r>
  </w:p>
  <w:p>
    <w:pPr>
      <w:pStyle w:val="Footer"/>
      <w:rPr>
        <w:rStyle w:val="PageNumber"/>
        <w:rFonts w:ascii="Arial" w:hAnsi="Arial" w:cs="Arial"/>
        <w:i/>
        <w:i/>
        <w:sz w:val="16"/>
      </w:rPr>
    </w:pPr>
    <w:r>
      <w:rPr/>
    </w:r>
  </w:p>
  <w:p>
    <w:pPr>
      <w:pStyle w:val="Footer"/>
      <w:rPr/>
    </w:pPr>
    <w:r>
      <w:rPr>
        <w:rFonts w:cs="Arial" w:ascii="Arial" w:hAnsi="Arial"/>
        <w:i/>
        <w:sz w:val="16"/>
      </w:rPr>
      <w:t>http://home.hccnet.nl/h.van.klaveren/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9:33:00Z</dcterms:created>
  <dc:creator>van Klaveren</dc:creator>
  <dc:description/>
  <dc:language>en-US</dc:language>
  <cp:lastModifiedBy>van Klaveren</cp:lastModifiedBy>
  <dcterms:modified xsi:type="dcterms:W3CDTF">2002-11-09T14:27:00Z</dcterms:modified>
  <cp:revision>5</cp:revision>
  <dc:subject/>
  <dc:title>Complicated - Avril Lavigne</dc:title>
</cp:coreProperties>
</file>