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n't Dream It's Over – Crowded Hou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lang w:val="nl-NL"/>
        </w:rPr>
      </w:pPr>
      <w:r>
        <w:rPr>
          <w:lang w:val="nl-NL"/>
        </w:rPr>
        <w:t>NB: CAPO op 1e fret, of alle snaren een halve toon hoger stemmen als je met de CD wilt meespelen.</w:t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Accoord diagrammen: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2268"/>
        <w:gridCol w:w="170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38250" cy="933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9" r="-2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38250" cy="933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39" r="-2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38250" cy="9334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39" r="-2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66750" cy="904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4" t="-40" r="-5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dd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1560"/>
        <w:gridCol w:w="1417"/>
        <w:gridCol w:w="2235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66750" cy="10001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4" t="-36" r="-5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66750" cy="8953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4" t="-40" r="-5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66750" cy="10001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4" t="-36" r="-5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66750" cy="9048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4" t="-40" r="-5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38250" cy="8763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" t="-41" r="-2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Intro: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tbl>
      <w:tblPr>
        <w:tblW w:w="4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56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dd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x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Couplet: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4820"/>
        <w:gridCol w:w="184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dd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m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re is freedom within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re is freedom withou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y to catch the deluge in a pap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p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re's a battle ahead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y battles are los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t you'll never see the end of the road while you'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veling with m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Refrein: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268"/>
        <w:gridCol w:w="127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y now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y now, don'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am it'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y now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y no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n the world com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y come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y c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build a wall be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ween u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 know they won't win ……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Couplet: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4394"/>
        <w:gridCol w:w="184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dd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w I'm towing my car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re's a hole in the roof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 possessions are causing me suspicion b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re's no proof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the paper toda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es of war and of was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t you turn right over to the T.V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g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Refrein: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268"/>
        <w:gridCol w:w="127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y now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y now, don'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am it'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y now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y no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n the world com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y come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y c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build a wall be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ween u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 know they won't wi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Tussenspel: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tbl>
      <w:tblPr>
        <w:tblW w:w="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019"/>
        <w:gridCol w:w="1019"/>
        <w:gridCol w:w="1020"/>
        <w:gridCol w:w="567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m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x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019"/>
        <w:gridCol w:w="567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x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9</w:t>
            </w:r>
          </w:p>
        </w:tc>
      </w:tr>
    </w:tbl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Couplet: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4394"/>
        <w:gridCol w:w="184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dd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w I'm walking aga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the beat of a dru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 I'm counting the steps to the door of yo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rt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ly shadows ahea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ely clearing the roof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t to know the feeling of liberation an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ief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Refrein: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268"/>
        <w:gridCol w:w="127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y now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y now, don'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am it'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y now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y no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n the world com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y come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y c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build a wall be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ween u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 know they won't wi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ab/>
        <w:tab/>
        <w:tab/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134"/>
        <w:gridCol w:w="170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m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’t let them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in; hey now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y no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y now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y no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y now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y no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’t let them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in;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’t let them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; hey now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y no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y now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y now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1"/>
      <w:type w:val="nextPage"/>
      <w:pgSz w:orient="landscape" w:w="16838" w:h="11906"/>
      <w:pgMar w:left="1440" w:right="1440" w:gutter="0" w:header="0" w:top="1361" w:footer="72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pag.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van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>http://home.hccnet.nl/h.van.klaveren/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9T19:05:00Z</dcterms:created>
  <dc:creator>Harrie van Klaveren</dc:creator>
  <dc:description/>
  <dc:language>en-US</dc:language>
  <cp:lastModifiedBy>van Klaveren</cp:lastModifiedBy>
  <cp:lastPrinted>2001-06-09T21:03:00Z</cp:lastPrinted>
  <dcterms:modified xsi:type="dcterms:W3CDTF">2002-08-18T14:40:00Z</dcterms:modified>
  <cp:revision>9</cp:revision>
  <dc:subject/>
  <dc:title>Don't Dream It's Over (Neil Finn)</dc:title>
</cp:coreProperties>
</file>