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on't Let It Bring You Down  -  Annie Len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album: “Medus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iginal by Neil Yo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: 3e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or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2" name="Bm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3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4" name="Cad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d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5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6" name="Dad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d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7" name="Fmaj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maj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8" name="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g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an lying by the side of the road, with t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s rolling 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moon sinking from the weight of the load, and t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crape t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wind ripping down the alley at dawn, and t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paper fl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man lying by the side of the road, with t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in h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.        Don't let it bring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, it's only cas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, find someone who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and you will come a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 man running through the light of the night, with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in his h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d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on down to the river of sight, and you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 under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lights flashing through the window in the rain, can 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 the sirens moa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cane lying in a gutter in the lane, if you'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home a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.        Don't let it bring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, it's only cas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, find someone who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and you will come a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n't let it bring you down, it's only cas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, find someone who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and you will come a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878"/>
        <w:gridCol w:w="5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an lying by the side of the road, with t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s rolling 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moon sinking from the weight of the load, and t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crape t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wind ripping down the alley at dawn, and t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paper fl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d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man lying by the side of the road, with t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in h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.        Don't let it bring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, it's only cas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, find someone who'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and you will come a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d9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let it bring you down, it's only cas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, find someone who'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and you will come a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021" w:footer="10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van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0:42:00Z</dcterms:created>
  <dc:creator>Harrie van Klaveren</dc:creator>
  <dc:description/>
  <dc:language>en-US</dc:language>
  <cp:lastModifiedBy>Harrie van Klaveren</cp:lastModifiedBy>
  <cp:lastPrinted>2001-06-09T17:53:00Z</cp:lastPrinted>
  <dcterms:modified xsi:type="dcterms:W3CDTF">2001-06-09T19:08:00Z</dcterms:modified>
  <cp:revision>11</cp:revision>
  <dc:subject/>
  <dc:title>DON'T LET IT BRING YOU DOWN  -  NEIL YOUNG</dc:title>
</cp:coreProperties>
</file>