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omendief  - Van Dik Hou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27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66750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0" r="-5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66750" cy="914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39" r="-5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66750" cy="904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" t="-40" r="-5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66750" cy="904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4" t="-40" r="-5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m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418"/>
        <w:gridCol w:w="1275"/>
      </w:tblGrid>
      <w:tr>
        <w:trPr>
          <w:trHeight w:val="14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66750" cy="904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4" t="-40" r="-5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5800" cy="914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66750" cy="914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4" t="-39" r="-5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66750" cy="9048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4" t="-40" r="-5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sus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850"/>
        <w:gridCol w:w="851"/>
        <w:gridCol w:w="42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t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2268"/>
        <w:gridCol w:w="99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geeft me all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wat je hebt, al 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d, je geld, 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haam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liefde, mij zove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frespec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 nog meer respect v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iende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je bouwt voor mij een wi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e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 feesten wijnfon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ine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je vertrouwt me je ge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men toe, laat al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ken 's nachts ver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wijn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850"/>
        <w:gridCol w:w="851"/>
        <w:gridCol w:w="850"/>
        <w:gridCol w:w="8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ussensp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er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1701"/>
        <w:gridCol w:w="141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t me all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 je denkt, elk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ns of stil ver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gen …, j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ft je ro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fdesweb, en in d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 laat ik 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gen …, j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t mijn tegendeel, mij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fkritiek, mijn no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der kritiek v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ienden …, j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t me helemaal o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anders niet, bent het ge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luk dat ik niet ver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nde ……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992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   en 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ijf e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f, een ..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1418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f …..., en j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ebt me lief ……., je hebt me ..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  <w:tab/>
      </w:r>
    </w:p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lief in al je nachten vol v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derheid, je hebt m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lief wanneer je zegt ik wil 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ooit meer kwijt, je zegt je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98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eft om mij ve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er dan om je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f ……, als ik het ..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1843"/>
        <w:gridCol w:w="184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n aan el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ar verzin, dan dru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j me op 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iten, je brengt m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 als 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koortsig ben, bent het ge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uld dat ik nooit z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jgen, gee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s die ooit mij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uten snapt, alle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j zult het be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jpen, als ik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ogsten wil maar h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lukt me niet, dan ze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j laat het n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jpen 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992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   en 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ijf e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f, een ..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1418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f …..., en j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ebt me lief ……., je hebt me ..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lief in al je nachten vol v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derheid, je hebt m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lief wanneer je zegt ik wil 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ooit meer kwijt, je zegt je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84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eft om mij ve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er dan om je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f ……, maar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2268"/>
        <w:gridCol w:w="198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sus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als je dan zo zeker bent, als 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cht zo zeker bent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als je zo heel veel om 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geeft, zou je me ook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992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an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… </w:t>
            </w:r>
            <w:r>
              <w:rPr/>
              <w:t>zou je m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an als h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di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? Zou je m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an, lat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an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… </w:t>
            </w:r>
            <w:r>
              <w:rPr/>
              <w:t>zou je m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an als h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di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? Zou je m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an, lat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an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… </w:t>
            </w:r>
            <w:r>
              <w:rPr/>
              <w:t>zou je m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an, lat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an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850"/>
        <w:gridCol w:w="851"/>
        <w:gridCol w:w="850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ussensp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bent 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1276"/>
        <w:gridCol w:w="141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haaldienst v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jn verdriet, mijn kom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 op op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 …, en j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eft me all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wat je hebt, maar be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en doe 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er 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 xml:space="preserve">.. </w:t>
            </w:r>
            <w:r>
              <w:rPr>
                <w:i/>
              </w:rPr>
              <w:t>(slot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797" w:right="1797" w:gutter="0" w:header="0" w:top="1134" w:footer="1021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i/>
        <w:i/>
        <w:sz w:val="16"/>
      </w:rPr>
    </w:pPr>
    <w:r>
      <w:rPr>
        <w:i/>
        <w:sz w:val="16"/>
      </w:rPr>
      <w:t xml:space="preserve">pag.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2</w:t>
    </w:r>
    <w:r>
      <w:rPr>
        <w:rStyle w:val="PageNumber"/>
        <w:sz w:val="16"/>
        <w:i/>
      </w:rPr>
      <w:fldChar w:fldCharType="end"/>
    </w:r>
    <w:r>
      <w:rPr>
        <w:rStyle w:val="PageNumber"/>
        <w:i/>
        <w:sz w:val="16"/>
      </w:rPr>
      <w:t xml:space="preserve"> van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NUMPAGES \* ARABIC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2</w:t>
    </w:r>
    <w:r>
      <w:rPr>
        <w:rStyle w:val="PageNumber"/>
        <w:sz w:val="16"/>
        <w:i/>
      </w:rPr>
      <w:fldChar w:fldCharType="end"/>
    </w:r>
  </w:p>
  <w:p>
    <w:pPr>
      <w:pStyle w:val="Footer"/>
      <w:rPr/>
    </w:pPr>
    <w:r>
      <w:rPr>
        <w:i/>
        <w:sz w:val="16"/>
      </w:rPr>
      <w:t>http://home.hccnet.nl/h.van.klaveren/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5T15:16:00Z</dcterms:created>
  <dc:creator>Harrie van Klaveren</dc:creator>
  <dc:description/>
  <dc:language>en-US</dc:language>
  <cp:lastModifiedBy>van Klaveren</cp:lastModifiedBy>
  <cp:lastPrinted>2001-06-09T21:10:00Z</cp:lastPrinted>
  <dcterms:modified xsi:type="dcterms:W3CDTF">2002-10-25T19:54:00Z</dcterms:modified>
  <cp:revision>10</cp:revision>
  <dc:subject/>
  <dc:title>je geeft me alles wat je hebt </dc:title>
</cp:coreProperties>
</file>