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ladriel - Barclay James Harve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ccoord diagrammen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30"/>
        <w:gridCol w:w="1440"/>
        <w:gridCol w:w="1440"/>
        <w:gridCol w:w="144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0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0" cy="895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0" cy="895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0" cy="904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sus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440"/>
        <w:gridCol w:w="19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8250" cy="876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0" cy="98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37" r="-5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66750" cy="1000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38250" cy="800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18870" cy="843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ong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7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(sus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tr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he comes 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th the morn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n, and tells me life has just be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47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s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h what it is to be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6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5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d in 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rly morning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ght, she brings me flowers from th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36"/>
        <w:gridCol w:w="1440"/>
        <w:gridCol w:w="16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(sus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s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h what it is to b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ng                                              And if yo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96"/>
        <w:gridCol w:w="1762"/>
        <w:gridCol w:w="1440"/>
        <w:gridCol w:w="144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 her you wil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now, she is like 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dow pa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ftly on 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no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6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5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d in 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rly evening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ght, she brings me flowers for  th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05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(sus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h what it is to be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20"/>
        <w:gridCol w:w="126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(sus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s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m</w:t>
            </w:r>
          </w:p>
        </w:tc>
      </w:tr>
      <w:tr>
        <w:trPr/>
        <w:tc>
          <w:tcPr>
            <w:tcW w:w="6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termezz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1061"/>
        <w:gridCol w:w="919"/>
        <w:gridCol w:w="900"/>
        <w:gridCol w:w="900"/>
        <w:gridCol w:w="1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(sus4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s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/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 xml:space="preserve">intermezzo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                                                                                              And if yo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996"/>
        <w:gridCol w:w="1762"/>
        <w:gridCol w:w="1440"/>
        <w:gridCol w:w="1440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 her you will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now, she is like 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dow pa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ftly on 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no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6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5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d in 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arly evening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ght, she brings me flowers for  th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9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(sus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s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h what it is to be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ng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 (sus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(sus4)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n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footerReference w:type="defaul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 xml:space="preserve">pag.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 van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i/>
        <w:sz w:val="16"/>
      </w:rPr>
      <w:t>http://home.hccnet.nl/h.van.klaveren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5T20:03:00Z</dcterms:created>
  <dc:creator>Harrie van Klaveren</dc:creator>
  <dc:description/>
  <dc:language>en-US</dc:language>
  <cp:lastModifiedBy>Harrie van Klaveren</cp:lastModifiedBy>
  <dcterms:modified xsi:type="dcterms:W3CDTF">2002-12-26T18:35:00Z</dcterms:modified>
  <cp:revision>7</cp:revision>
  <dc:subject/>
  <dc:title>Galadriel - Barclay James Harvest</dc:title>
</cp:coreProperties>
</file>