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r Dan Een Ander  -  Van Dik 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B: CAPO op 5e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ord diagram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1" name="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2" name="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3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5" name="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6" name="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7" name="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8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9" name="Fmaj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maj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0" name="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1" name="Gsu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su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us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 / acco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10"/>
        <w:gridCol w:w="910"/>
        <w:gridCol w:w="909"/>
        <w:gridCol w:w="910"/>
        <w:gridCol w:w="910"/>
        <w:gridCol w:w="910"/>
        <w:gridCol w:w="485"/>
        <w:gridCol w:w="7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2268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(sus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d die meer 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zal w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jou; hoe je je g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n zou, hoe je i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en zou.     Er 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255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(sus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d die meer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zal zwij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jou; omdat ik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rden niet heb nu ik 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g h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ou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de geke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ben 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ger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11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st me geh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gehad;     ma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wil ik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een ander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it gewild heef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m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2126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(sus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d die meer 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zal w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jou;      wel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 je draagt, we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ur je draagt.           Er 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2694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d die meer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zal li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jou; omdat ik 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heid niet ken, nu je ge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n heb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ou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de geke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ben 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ger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11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st me geh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er dan een ander heb ik 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gehad;     ma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wil ik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een ander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it gewild heeft.               J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wil ik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een ander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it gewild heeft.               J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wil ik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een ander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it gewild heeft.               J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wil ik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een ander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it gewild heeft.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1701"/>
        <w:gridCol w:w="141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m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d die meer 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zal zwij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j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8" w:right="1418" w:gutter="0" w:header="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</w:rPr>
      <w:t xml:space="preserve">pag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v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rPr/>
    </w:pPr>
    <w:r>
      <w:rPr>
        <w:i/>
        <w:sz w:val="16"/>
      </w:rPr>
      <w:t>http://home.hccnet.nl/h.van.klaveren/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9:26:00Z</dcterms:created>
  <dc:creator>Harrie van Klaveren</dc:creator>
  <dc:description/>
  <dc:language>en-US</dc:language>
  <cp:lastModifiedBy>Harrie van Klaveren</cp:lastModifiedBy>
  <dcterms:modified xsi:type="dcterms:W3CDTF">2001-11-25T09:40:00Z</dcterms:modified>
  <cp:revision>3</cp:revision>
  <dc:subject/>
  <dc:title>Meer Dan Een Ander</dc:title>
</cp:coreProperties>
</file>