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nderweg  -  Ab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ord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0"/>
        <w:gridCol w:w="1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Laatste deel: alles een halve toon (1 fret) hoger: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0"/>
        <w:gridCol w:w="19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8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8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es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56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doe 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1876"/>
        <w:gridCol w:w="1101"/>
        <w:gridCol w:w="184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r dich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n lijken 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ken lijken 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uchten, ik stap 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134"/>
        <w:gridCol w:w="184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en lijken 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aar ik wil ze ont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jken voordat 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 zi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118"/>
        <w:gridCol w:w="2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t is al lang verl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</w:t>
            </w:r>
            <w:r>
              <w:rPr>
                <w:rFonts w:cs="Arial" w:ascii="Arial" w:hAnsi="Arial"/>
                <w:lang w:val="nl-NL"/>
              </w:rPr>
              <w:t>dat je mijn verjaardag niet ver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 je onvoor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276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delijk koos vo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 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k zie 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6"/>
        <w:gridCol w:w="1418"/>
        <w:gridCol w:w="155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s me heen g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zen, het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 achter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iten, wie k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2126"/>
        <w:gridCol w:w="1418"/>
        <w:gridCol w:w="1559"/>
        <w:gridCol w:w="17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 zien               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wverlich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en, 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 is zo d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me, maar h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pt ni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t is al lang verl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</w:t>
            </w:r>
            <w:r>
              <w:rPr>
                <w:rFonts w:cs="Arial" w:ascii="Arial" w:hAnsi="Arial"/>
                <w:lang w:val="nl-NL"/>
              </w:rPr>
              <w:t>je zwarte haren en 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lach, dat je heel de 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85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ld voor mi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s, het zit nog veel te diep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at ik mocht delen wat j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d, je door mij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n ging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 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e kent mij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418"/>
        <w:gridCol w:w="184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niet,         wie 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is wat 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ziet, wil 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n met il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ies in ge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559"/>
        <w:gridCol w:w="1418"/>
        <w:gridCol w:w="184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ten,         ben 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 dan 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n wil 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ug naar je ver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zegt 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i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t is al lang verle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ode wijn op het ter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as dat je heel de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992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ld voor mi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s, het zit nog veel te diep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at ik vergat hoe jij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 dat ik 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ben d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j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56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ssens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loop 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560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in         maar 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 me nooit ver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en     om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at het mij niet kan om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, wie z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1843"/>
        <w:gridCol w:w="2268"/>
        <w:gridCol w:w="141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 zien              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st zou ik wi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euwen ik zou on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ig wi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euwen, maar h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t ni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409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ij bent nu alleen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</w:t>
            </w:r>
            <w:r>
              <w:rPr>
                <w:rFonts w:cs="Arial" w:ascii="Arial" w:hAnsi="Arial"/>
                <w:lang w:val="nl-NL"/>
              </w:rPr>
              <w:t xml:space="preserve">ik kan de wereld lat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n dat het 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9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r is mis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chien, het is al lang verle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at ik vergat hoe jij 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 dat ik z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ben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m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>eind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1797" w:right="1797" w:gutter="0" w:header="0" w:top="1134" w:footer="8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</w:rPr>
    </w:pPr>
    <w:r>
      <w:rPr>
        <w:i/>
        <w:sz w:val="16"/>
      </w:rPr>
      <w:t xml:space="preserve">pag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van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rPr/>
    </w:pPr>
    <w:r>
      <w:rPr>
        <w:i/>
        <w:sz w:val="16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8:57:00Z</dcterms:created>
  <dc:creator>Harrie van Klaveren</dc:creator>
  <dc:description/>
  <dc:language>en-US</dc:language>
  <cp:lastModifiedBy>van Klaveren</cp:lastModifiedBy>
  <cp:lastPrinted>2001-06-10T10:18:00Z</cp:lastPrinted>
  <dcterms:modified xsi:type="dcterms:W3CDTF">2002-08-18T14:38:00Z</dcterms:modified>
  <cp:revision>16</cp:revision>
  <dc:subject/>
  <dc:title>Onderweg  -  Abel </dc:title>
</cp:coreProperties>
</file>