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crifice - Ano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_add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_add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_add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827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_add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_add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_add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's the one that makes y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's the reason you'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the one that made y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'm the reason that you'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ing n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's the one that always makes y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dragged you through these time, 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the one that eased t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own tears scattered by t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g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693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4440" cy="930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_add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_add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is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sacrif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sacrif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693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_add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_add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_add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set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be who you w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ussenspel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     -     B_add11     -     D_add9     -     A_add9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543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_add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_add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_add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er than deep you took me on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dare me to express my feel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suddenly you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started drowning in y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 ba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y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d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r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shared your wildest dreams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ver felt that need be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elt the need to 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didn't wanna know I had t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118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_add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_add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_add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sacri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set 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set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sacri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be who you w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be who you wanna 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212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_add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_add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_add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sacrifice m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ifice 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be w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you w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be w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you w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800" w:right="1800" w:gutter="0" w:header="0" w:top="1440" w:footer="8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pag.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van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i/>
        <w:sz w:val="16"/>
      </w:rPr>
      <w:t>http://home.hccnet.nl/h.van.klaveren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9:14:00Z</dcterms:created>
  <dc:creator>Harrie van Klaveren</dc:creator>
  <dc:description/>
  <cp:keywords/>
  <dc:language>en-US</dc:language>
  <cp:lastModifiedBy>Harrie van Klaveren</cp:lastModifiedBy>
  <cp:lastPrinted>2001-01-31T21:13:00Z</cp:lastPrinted>
  <dcterms:modified xsi:type="dcterms:W3CDTF">2010-06-30T19:41:00Z</dcterms:modified>
  <cp:revision>6</cp:revision>
  <dc:subject/>
  <dc:title>Sacrifice</dc:title>
</cp:coreProperties>
</file>