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panish Guitar - Toni Braxt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3"/>
        <w:gridCol w:w="1483"/>
        <w:gridCol w:w="1483"/>
        <w:gridCol w:w="1483"/>
        <w:gridCol w:w="1483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1000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5800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/F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7"/>
        <w:gridCol w:w="1559"/>
        <w:gridCol w:w="15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0" cy="876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90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895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3"/>
        <w:gridCol w:w="1483"/>
        <w:gridCol w:w="1483"/>
        <w:gridCol w:w="1483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5800" cy="914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895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1000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895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895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aj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us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ntro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276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us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</w:tr>
      <w:tr>
        <w:trPr>
          <w:cantSplit w:val="true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t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ouplet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mo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, a small ca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;  They come to hear yo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, and drink and dance t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ht awa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0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in the crowd, 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my eyes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am you're mine, bu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081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don't know, yo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't even know tha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’m there; I wish th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efrein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s in y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s, like th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gui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, and you woul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me through t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ht, till t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; I wish you'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me in y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s, like th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gui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, all nigh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/F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aj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, all night long, all nig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, all night long, I'd be y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g, I'd be your 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ouplet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song; Steal my heart wi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 note y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; I pray you'll look m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, and hold me to y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t someda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01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ng 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the one th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ress wi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ness, a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50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don't know, yo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't even know tha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xist ……;  I wish th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efrein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s in y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s, like th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gui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, and you woul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378"/>
        <w:gridCol w:w="198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me through th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ht, till t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; I wish you'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me in y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s, like th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gui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, all nigh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/F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aj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, all night long, all nig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, all night long, I'd be y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g, I'd be your so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ntermezzo / solo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843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Te sientas entre la g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ierras 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j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Y suenas que so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y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Pero yo no siquiera se que estas ahi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Me gustaria tenerte entre mis braz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m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 s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662"/>
        <w:gridCol w:w="260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in the crowd, an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my eyes,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am you're mine, a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don't know, yo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't even know th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xist …….; I wish th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efrein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s in y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s, like th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gui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, and you woul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378"/>
        <w:gridCol w:w="198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me through th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ht, till t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; I wish you'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me in y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s, like th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gui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,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, like th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gui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, all nigh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8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/F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aj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, all night long, all nig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, all night long, I'd be yo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g, I'd be your song,……… I'd be you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g, your song, y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g, I'd be you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g yeah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'd be you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g, your song, y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g, all nigh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h..…… I'd be you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2268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g, your song, y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g, I'd be you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g yeah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'd be y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de-ou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8"/>
      <w:type w:val="nextPage"/>
      <w:pgSz w:w="11906" w:h="16838"/>
      <w:pgMar w:left="1797" w:right="1797" w:gutter="0" w:header="0" w:top="113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sz w:val="18"/>
      </w:rPr>
    </w:pP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3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 xml:space="preserve"> </w:t>
    </w:r>
    <w:r>
      <w:rPr>
        <w:rStyle w:val="PageNumber"/>
        <w:i/>
        <w:sz w:val="18"/>
      </w:rPr>
      <w:t xml:space="preserve">/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NUMPAGES \* ARABIC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3</w:t>
    </w:r>
    <w:r>
      <w:rPr>
        <w:rStyle w:val="PageNumber"/>
        <w:sz w:val="18"/>
        <w:i/>
      </w:rPr>
      <w:fldChar w:fldCharType="end"/>
    </w:r>
  </w:p>
  <w:p>
    <w:pPr>
      <w:pStyle w:val="Footer"/>
      <w:rPr/>
    </w:pPr>
    <w:r>
      <w:rPr>
        <w:i/>
        <w:sz w:val="18"/>
      </w:rPr>
      <w:t>http://home.hccnet.nl/h.van.klaveren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8:28:00Z</dcterms:created>
  <dc:creator>Harrie van Klaveren</dc:creator>
  <dc:description/>
  <dc:language>en-US</dc:language>
  <cp:lastModifiedBy>van Klaveren</cp:lastModifiedBy>
  <cp:lastPrinted>2001-03-17T21:10:00Z</cp:lastPrinted>
  <dcterms:modified xsi:type="dcterms:W3CDTF">2002-08-18T14:34:00Z</dcterms:modified>
  <cp:revision>7</cp:revision>
  <dc:subject/>
  <dc:title>Spanish Guitar - Toni Braxton </dc:title>
</cp:coreProperties>
</file>