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nk You For Loving Me – Bon J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ORD DIAGRAMM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G / ACCOOR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417"/>
        <w:gridCol w:w="1134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hard for me to say the thing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t to say sometim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no one here but you and me, and t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old street l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doors, we'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he world out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've got 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o you 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five words when I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 lo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 being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w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n't see, for par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lips, when I couldn'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e ……….        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993"/>
        <w:gridCol w:w="850"/>
        <w:gridCol w:w="1134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, tha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ver knew I had a dream un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that dream was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look into your eyes, t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's a different blue; cross m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ar no dis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se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 tried, you'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believe t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believed my lies,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 lo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 being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w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n't see, for par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lips, when I couldn'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e ……….       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rmezzo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pick me up when I fall d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ring the bell before they count me out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was drowning you wou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risk your own life 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doors, we'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he world out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've got 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o you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five words w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an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 lo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 being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w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n't see, for par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lips, when I couldn'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e ………        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 lo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, when I couldn'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, o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gave me wings, you par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lips, when I couldn'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e ………         th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51"/>
        <w:gridCol w:w="850"/>
        <w:gridCol w:w="1134"/>
        <w:gridCol w:w="851"/>
        <w:gridCol w:w="850"/>
        <w:gridCol w:w="9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, th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, th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417"/>
        <w:gridCol w:w="1134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otmelo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797" w:right="1797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van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3:59:00Z</dcterms:created>
  <dc:creator>Harrie van Klaveren</dc:creator>
  <dc:description/>
  <dc:language>en-US</dc:language>
  <cp:lastModifiedBy>van Klaveren</cp:lastModifiedBy>
  <dcterms:modified xsi:type="dcterms:W3CDTF">2002-08-18T14:39:00Z</dcterms:modified>
  <cp:revision>7</cp:revision>
  <dc:subject/>
  <dc:title>Thank You For Loving Me – Bon Jovi</dc:title>
</cp:coreProperties>
</file>