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ole Again  -  Atomic Ki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oord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1984"/>
        <w:gridCol w:w="1985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" name="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876300"/>
                  <wp:effectExtent l="0" t="0" r="0" b="0"/>
                  <wp:docPr id="2" name="C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3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876300"/>
                  <wp:effectExtent l="0" t="0" r="0" b="0"/>
                  <wp:docPr id="4" name="A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933450"/>
                  <wp:effectExtent l="0" t="0" r="0" b="0"/>
                  <wp:docPr id="5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876300"/>
                  <wp:effectExtent l="0" t="0" r="0" b="0"/>
                  <wp:docPr id="6" name="BV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V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#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</w:t>
            </w:r>
            <w:r>
              <w:rPr>
                <w:rFonts w:cs="Arial" w:ascii="Arial" w:hAnsi="Arial"/>
              </w:rPr>
              <w:t>(alternatie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</w:t>
            </w:r>
            <w:r>
              <w:rPr>
                <w:rFonts w:cs="Arial" w:ascii="Arial" w:hAnsi="Arial"/>
              </w:rPr>
              <w:t>(alternatief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uple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#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see me walking down the street staring at th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 and dragging my two feet, you just pass m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, it still makes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, but you can make m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ag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#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f you see me with another man, laughing and jo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, doing what I can, won't put y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84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, 'cos I want you a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, you can make 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ag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rei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back on when we first met, I cannot escape 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not forget, baby you're t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, you still turn 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, you can make 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ag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uple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#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is laying heavy on my heart, seems I've got to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 of it, since we've been apart, my friends make 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le, if only for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e, you can make 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ag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rei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back on when we first met, I cannot escape 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not forget, baby you're t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, you still turn 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, you can make 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ag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mezzo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850"/>
        <w:gridCol w:w="9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or now I'll have to wait, but baby if you change y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, don't be too late '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ju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't 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84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, it's already been t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but you can make 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ag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woah, woah, woa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rein (3x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back on when we first met, I cannot escape 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not forget, baby you're t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, you still turn 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, you can make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ag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woa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276" w:right="1021" w:gutter="0" w:header="0" w:top="1418" w:footer="8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8"/>
      </w:rPr>
    </w:pPr>
    <w:r>
      <w:rPr>
        <w:i/>
        <w:sz w:val="18"/>
      </w:rPr>
      <w:t xml:space="preserve">Pag.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van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t>http://home.hccnet.nl/h.van.klaveren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7:57:00Z</dcterms:created>
  <dc:creator>Harrie van Klaveren</dc:creator>
  <dc:description/>
  <dc:language>en-US</dc:language>
  <cp:lastModifiedBy>Harrie van Klaveren</cp:lastModifiedBy>
  <dcterms:modified xsi:type="dcterms:W3CDTF">2001-08-12T15:42:00Z</dcterms:modified>
  <cp:revision>4</cp:revision>
  <dc:subject/>
  <dc:title>Whole Again  -  Atomic Kitten</dc:title>
</cp:coreProperties>
</file>