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 –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ccoorden schema’s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2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smaj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933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6350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 = 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ekst / accoorde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see me as the girl next-door, like y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so many, many m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184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a fish t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s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irection, and cou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love and af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maj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tion 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can'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came of love with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it will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 me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the tears in my e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we have to say goodb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in the face of l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ll 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self-deceit, 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you would stay w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s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think you mean the same to me, but I'm af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d and to shy to let you s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409"/>
        <w:gridCol w:w="156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s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e you're really some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,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 in me the learn 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e it, I fe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j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 is bad 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can'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came of love with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it will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 me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the tears in my e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we have to say goodb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in the face of 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ll ne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sm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self-deceit, 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that you would never leave 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s on my soul, are they 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s, or are they a goal,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time I f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really breaks 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, will it 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…………………………………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 can'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game of love with y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it will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 me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the tears in my ey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we have to say goodby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in the face of 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ll ne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self-deceit, 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that you would never leave 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701" w:right="1134" w:gutter="0" w:header="0" w:top="1134" w:footer="8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van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0:14:00Z</dcterms:created>
  <dc:creator>Harrie van Klaveren</dc:creator>
  <dc:description/>
  <dc:language>en-US</dc:language>
  <cp:lastModifiedBy>van Klaveren</cp:lastModifiedBy>
  <cp:lastPrinted>2001-03-11T10:36:00Z</cp:lastPrinted>
  <dcterms:modified xsi:type="dcterms:W3CDTF">2002-08-18T14:51:00Z</dcterms:modified>
  <cp:revision>9</cp:revision>
  <dc:subject/>
  <dc:title>You – Judith</dc:title>
</cp:coreProperties>
</file>